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研究阐释省委十一届八次全会精神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福建省社科基金重大项目课题指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推进福州都市圈、厦漳泉都市圈区域市场一体化建设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深入实施海洋强省战略，建设更高水平“海上福建”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湾区经济发展在推动区域协调发展和城乡融合发展的作用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健全革命老区发展促进机制和政策体系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共同富裕视域下福建县域经济发展对“三大差距”的影响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6.</w:t>
      </w:r>
      <w:bookmarkStart w:id="0" w:name="OLE_LINK1"/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践行大食物观，构建多元化食物供给体系研究</w:t>
      </w:r>
      <w:bookmarkEnd w:id="0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lang w:val="en-US" w:eastAsia="zh-CN"/>
        </w:rPr>
        <w:t>深化农村土地制度改革赋能城乡融合发展的路径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创新闽宁知识产权服务业区域协作机制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全域强化生态</w:t>
      </w:r>
      <w:bookmarkStart w:id="1" w:name="OLE_LINK2"/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环境保护研究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6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lang w:val="en-US" w:eastAsia="zh-CN"/>
        </w:rPr>
        <w:t>以全域土地综合整治推动福建城乡融合发展示范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全面推动绿色低碳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稳就业促增收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促进公共服务优质均衡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福建推进城乡紧密型教育共同体建设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pacing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lang w:val="en-US" w:eastAsia="zh-CN"/>
        </w:rPr>
        <w:t>城乡融合发展视域下推进福建优质文化资源直达基层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3">
    <w:name w:val="列出段落2"/>
    <w:basedOn w:val="Normal"/>
    <w:qFormat/>
    <w:pPr>
      <w:spacing w:lineRule="atLeast" w:line="48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1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6:00Z</dcterms:created>
  <dc:creator>Lenovo</dc:creator>
  <dc:description/>
  <dc:language>en-US</dc:language>
  <cp:lastModifiedBy>zdcdg</cp:lastModifiedBy>
  <cp:lastPrinted>2025-08-20T15:11:00Z</cp:lastPrinted>
  <dcterms:modified xsi:type="dcterms:W3CDTF">2025-08-20T10:0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B67D961548F997B73E6D040C4EA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4ZGUzZmEwMTg1MjAxMTJkNGViNTA5MmY4ZGEzZTYiLCJ1c2VySWQiOiIxMTMyODMyNzQyIn0=</vt:lpwstr>
  </property>
  <property fmtid="{D5CDD505-2E9C-101B-9397-08002B2CF9AE}" pid="5" name="commondata">
    <vt:lpwstr>commondata</vt:lpwstr>
  </property>
</Properties>
</file>