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家社科基金中国历史研究院重大历史问题研究专项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重大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选题方向</w:t>
      </w:r>
    </w:p>
    <w:tbl>
      <w:tblPr>
        <w:tblStyle w:val="4"/>
        <w:tblpPr w:vertAnchor="text" w:horzAnchor="page" w:leftFromText="180" w:rightFromText="180" w:tblpX="1435" w:tblpY="56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933"/>
      </w:tblGrid>
      <w:tr>
        <w:trPr>
          <w:tblHeader w:val="true"/>
          <w:trHeight w:val="2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选题名称</w:t>
            </w:r>
          </w:p>
        </w:tc>
      </w:tr>
      <w:tr>
        <w:trPr>
          <w:trHeight w:val="90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史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式现代化的历史文化源流、创新实践与全球化价值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西历史学知识体系建构比较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妈祖文献辑佚、整理与研究</w:t>
            </w:r>
          </w:p>
        </w:tc>
      </w:tr>
      <w:tr>
        <w:trPr>
          <w:trHeight w:val="4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海洋区域中华民族共同体形成与发展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明清天文学与国家治理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康乾时代中国早期全球化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代海防史</w:t>
            </w:r>
          </w:p>
        </w:tc>
      </w:tr>
      <w:tr>
        <w:trPr>
          <w:trHeight w:val="3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代新疆治理的少数民族语言文献收集、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代西南边疆舆图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代地方国家祭祀与边疆治理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蒙古国乌里雅苏台将军衙门档案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近代域外南海地图及相关档案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历史疆域形成的理论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边疆民族法制史研究</w:t>
            </w:r>
          </w:p>
        </w:tc>
      </w:tr>
      <w:tr>
        <w:trPr>
          <w:trHeight w:val="3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明清时期澳门地方治理与社会变迁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历代水运与国家治理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抗战时期边海防建设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战时期在华盟侨集中营资料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战时期中国难民安全区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共产党革命根据地史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方志通史</w:t>
            </w:r>
          </w:p>
        </w:tc>
      </w:tr>
      <w:tr>
        <w:trPr>
          <w:trHeight w:val="90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世界史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多语种印度古代史文献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亚国家通史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美国家现代化进程中的环境治理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新编）世界资本主义发展史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世界商业战争史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近现代非洲国家现代化道路研究</w:t>
            </w:r>
          </w:p>
        </w:tc>
      </w:tr>
      <w:tr>
        <w:trPr>
          <w:trHeight w:val="90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考古学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藏传佛教考古与中尼文化交流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疆喀什市莫尔寺遗址考古发掘资料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陕西旬邑西头遗址考古发掘资料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历史上洪水灾难遗址资料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古代居民健康与定居农业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庭故城遗址考古发掘资料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海都兰热水墓群考古发掘资料整理与研究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8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长白山神庙遗址考古资料整理与综合研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07</Words>
  <Characters>636</Characters>
  <CharactersWithSpaces>6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郭子林</dc:creator>
  <dc:description/>
  <dc:language>en-US</dc:language>
  <cp:lastModifiedBy>admin</cp:lastModifiedBy>
  <cp:lastPrinted>2025-06-06T02:20:00Z</cp:lastPrinted>
  <dcterms:modified xsi:type="dcterms:W3CDTF">2025-08-20T00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89B848DA14F968108AFE3BEB089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3YTE0YWJlYzljODBhODQyMDNiOGZjZDJjYmRkMWIiLCJ1c2VySWQiOiIzMTgwOTY4ODYifQ==</vt:lpwstr>
  </property>
</Properties>
</file>